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学情调查工作时序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培训、准备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主任、调查班级班主任、任课教师、信息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事先一定要对学生培训好，信息教师提供技术支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两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思维类型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认知倾向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习快乐度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、信息教师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和信息教师配合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底之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四个表格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调查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个表格填写要在前一个阶段带着写，调查报告花费的时间会比较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底之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针对学生的学情调查情况，任课教师给予教学对策，班主任给予教育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班主任建立学生学情档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、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个工作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0:00Z</dcterms:created>
  <dc:creator>微软用户</dc:creator>
  <dc:description/>
  <cp:keywords/>
  <dc:language>en-US</dc:language>
  <cp:lastModifiedBy>微软用户</cp:lastModifiedBy>
  <dcterms:modified xsi:type="dcterms:W3CDTF">2011-10-15T09:28:00Z</dcterms:modified>
  <cp:revision>18</cp:revision>
  <dc:subject/>
  <dc:title>2011年学情调查工作时序表</dc:title>
</cp:coreProperties>
</file>